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FAR PERVENIRE LE PROPOS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LEVON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iazza G.Giacoletto, 2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070   LEV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w w:val="1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6-2018 da parte del Comune di Levone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’intenzione del Comune di Levone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proposte e suggerimenti per l’elaborazione ed adozione del P.T.P.C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a le seguenti proposte/suggerimenti in qualità di soggetto esterno all’ent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ello si consegna al Comune di Levone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spacing w:lineRule="exact" w:line="272"/>
        <w:ind w:left="540" w:right="-3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spacing w:before="0" w:after="27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consegna diretta al Comune – Ufficio Protocollo, nell’orario di apertura al pubblico; 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mediante servizio postale al seguente indirizzo: </w:t>
      </w:r>
    </w:p>
    <w:p>
      <w:pPr>
        <w:pStyle w:val="Defaul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Levone, Piazza G.Giacoletto n. 2 – 10070  LEVONE (TO) ; </w:t>
      </w:r>
    </w:p>
    <w:p>
      <w:pPr>
        <w:pStyle w:val="Default"/>
        <w:spacing w:before="0" w:after="27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invio all’indirizzo di Posta Elettronica Certificata del Comun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vone@cert.ruparpiemonte.it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one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2:00Z</dcterms:created>
  <dc:creator>-</dc:creator>
  <dc:description/>
  <cp:keywords/>
  <dc:language>en-US</dc:language>
  <cp:lastModifiedBy>Comune Levone</cp:lastModifiedBy>
  <dcterms:modified xsi:type="dcterms:W3CDTF">2016-01-20T14:48:00Z</dcterms:modified>
  <cp:revision>4</cp:revision>
  <dc:subject/>
  <dc:title>MODULO PER FAR PERVENIRE LE OSSERVAZIONI</dc:title>
</cp:coreProperties>
</file>