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Responsabile per la prevenzione della corruzione</w:t>
      </w:r>
    </w:p>
    <w:p>
      <w:pPr>
        <w:pStyle w:val="Normal"/>
        <w:ind w:left="6372" w:firstLine="2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 Comune di </w:t>
      </w:r>
    </w:p>
    <w:p>
      <w:pPr>
        <w:pStyle w:val="Normal"/>
        <w:ind w:left="6372" w:firstLine="291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EVONE (TO) </w:t>
      </w:r>
    </w:p>
    <w:p>
      <w:pPr>
        <w:pStyle w:val="Normal"/>
        <w:ind w:left="6372" w:firstLine="2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1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roposte/osservazioni in merito al Codice di comportamento dei dipendenti del Comune di Levone (TO)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Il sottoscritto ………………………………………………………………. (cognome e nome), in qualità di …………………………………………………………………………….. (specificare la tipologia del soggetto portatore di interesse e la categoria di appartenenza; es. organizzazioni sindacali rappresentative, enti o associazioni, ecc.), formula le seguenti osservazioni/proposte relative al Codice di comportamento dei dipendenti del Comune di Levone, in merito a ciascuna delle distinte previsioni dell’ipotesi pubblicata:</w:t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 – Regali, compensi e altre utilità (art. 4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3 – Partecipazione ad associazione e organizzazioni (art. 5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4 – Comunicazione degli interessi finanziari e conflitti di interesse (art. 6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5 – Obbligo di astensione (art. 7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6 – Prevenzione della corruzione (art. 8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7 – Trasparenza e tracciabilità (art. 9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8 – Comportamento nei rapporti privati (art. 10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9 – Comportamento in servizio (art. 11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0 – Rapporti con il pubblico (art. 12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/>
      </w:pPr>
      <w:r>
        <w:rPr>
          <w:rFonts w:cs="Times New Roman" w:ascii="Times New Roman" w:hAnsi="Times New Roman"/>
          <w:b/>
        </w:rPr>
        <w:t>Art. 11 – Disposizioni particolari per i Responsabili di Servizio (art. 13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2 – Vigilanza, monitoraggio e attività formative (art. 14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14:00Z</dcterms:created>
  <dc:creator>Valued Acer Customer</dc:creator>
  <dc:description/>
  <cp:keywords/>
  <dc:language>en-US</dc:language>
  <cp:lastModifiedBy>DEMOGRAFICI</cp:lastModifiedBy>
  <cp:lastPrinted>2013-11-28T09:44:00Z</cp:lastPrinted>
  <dcterms:modified xsi:type="dcterms:W3CDTF">2013-12-10T19:14:00Z</dcterms:modified>
  <cp:revision>2</cp:revision>
  <dc:subject/>
  <dc:title/>
</cp:coreProperties>
</file>