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ac Simile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Al Segretario Comunale</w:t>
      </w:r>
    </w:p>
    <w:p>
      <w:pPr>
        <w:pStyle w:val="Normal"/>
        <w:autoSpaceDE w:val="false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 Levone</w:t>
      </w:r>
    </w:p>
    <w:p>
      <w:pPr>
        <w:pStyle w:val="Normal"/>
        <w:autoSpaceDE w:val="false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G.Giacoletto n.2</w:t>
      </w:r>
    </w:p>
    <w:p>
      <w:pPr>
        <w:pStyle w:val="Normal"/>
        <w:autoSpaceDE w:val="false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70  LEVONE (TO)</w:t>
      </w:r>
    </w:p>
    <w:p>
      <w:pPr>
        <w:pStyle w:val="Normal"/>
        <w:autoSpaceDE w:val="false"/>
        <w:spacing w:lineRule="auto" w:line="360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 inviare in alternativa ai seguenti indirizzi mail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gretariocomunale.levone@ruparpiemonte.it</w:t>
        </w:r>
      </w:hyperlink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evone@ruparpiemonte.it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INTERVENTO SOSTITUTIVO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______ il _______________, residente a ________________________ in via ______________________________ n. _____, tel./cell _________________, fax ________________, estremi del documento di riconoscimento (che si allega in copia)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e per gli effetti dell’articolo 2, comma 9 </w:t>
      </w:r>
      <w:r>
        <w:rPr>
          <w:iCs/>
          <w:sz w:val="24"/>
          <w:szCs w:val="24"/>
        </w:rPr>
        <w:t xml:space="preserve">bis </w:t>
      </w:r>
      <w:r>
        <w:rPr>
          <w:sz w:val="24"/>
          <w:szCs w:val="24"/>
        </w:rPr>
        <w:t>della Legge n. 241/90 e s.m.i., con la presente chiede l’intervento sostitutivo con emissione del relativo provvedimento, in relazione al procedimento amministrativo avente ad ogget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vviato in data _____________ prot. n. _________________ ed avente come termine finale il ________________________, non ancora conclus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i, ________ 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Times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comunale.levone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39:00Z</dcterms:created>
  <dc:creator>Comune di Rocca Canavese</dc:creator>
  <dc:description/>
  <cp:keywords/>
  <dc:language>en-US</dc:language>
  <cp:lastModifiedBy>SEGRETERIA</cp:lastModifiedBy>
  <dcterms:modified xsi:type="dcterms:W3CDTF">2013-10-15T16:39:00Z</dcterms:modified>
  <cp:revision>2</cp:revision>
  <dc:subject/>
  <dc:title> </dc:title>
</cp:coreProperties>
</file>